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27/2013 at 2:26 pm by JAV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HARVARD MUNICIPAL AFFORDABLE HOUSING TRUST FUND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April 1, 2013 Meeting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</w:t>
      </w:r>
      <w:bookmarkStart w:id="0" w:name="_GoBack"/>
      <w:bookmarkEnd w:id="0"/>
      <w:r>
        <w:rPr>
          <w:b/>
          <w:sz w:val="32"/>
          <w:szCs w:val="32"/>
        </w:rPr>
        <w:t xml:space="preserve">Hildreth House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7:00 P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M      Call to or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5 PM      Treasurers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10 PM      Public Com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20 PM      Discuss the proposed Town Planner position and vote on whether or not to take a formal posi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40 PM      Report on activities since last meeting regarding: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rce to prepare a RFP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ilability of DPW to dig test holes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reach to Con. Com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s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00 PM      Discuss Schedule for Public For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30 PM      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00 PM      Adjourn</w:t>
      </w:r>
    </w:p>
    <w:p>
      <w:pPr>
        <w:pStyle w:val="Normal"/>
        <w:spacing w:before="0" w:after="20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9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27:00Z</dcterms:created>
  <dc:creator>Leo Blair</dc:creator>
  <dc:description/>
  <cp:keywords/>
  <dc:language>en-US</dc:language>
  <cp:lastModifiedBy>Town of Harvard Harvard</cp:lastModifiedBy>
  <cp:lastPrinted>2013-03-27T14:26:00Z</cp:lastPrinted>
  <dcterms:modified xsi:type="dcterms:W3CDTF">2013-03-27T18:27:00Z</dcterms:modified>
  <cp:revision>2</cp:revision>
  <dc:subject/>
  <dc:title>Posted 03/27/2013 at 2:26 pm by JAV</dc:title>
</cp:coreProperties>
</file>